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4 январ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А.,</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Зиновеева Юрия Федоровича, * года рождения, уроженца *, ИНН *, гражданина РФ, не работающего, зарегистрированного и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18 декабря 2024 года в 16 часов 05 минут на улице Южная напротив * города Урай Ханты-Мансийского автономного округа – Югры водитель Зиновеев Ю.Ф. управлял транспортным средством ВАЗ-*,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 xml:space="preserve">В судебное заседание Зиновеев Ю.Ф.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Зиновеева Ю.Ф.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Зиновеева Ю.Ф.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18 декабря 2024 года в отношении Зиновеева Ю.Ф. инспектором ДПС ОВ ДПС Госавтоинспекции ОМВД России по городу Ураю * С.В.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согласно которому 18 декабря 2024 года в 16 часов 05 минут на улице Южная напротив * города Урай водитель Зиновеев Ю.Ф. управлял транспортным средством ВАЗ-*,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Зиновееву Ю.Ф. разъяснены,</w:t>
      </w:r>
      <w:r>
        <w:rPr>
          <w:spacing w:val="-1"/>
          <w:sz w:val="28"/>
          <w:szCs w:val="28"/>
        </w:rPr>
        <w:t xml:space="preserve"> копия протокола ему вручена, </w:t>
      </w:r>
      <w:r>
        <w:rPr>
          <w:sz w:val="28"/>
          <w:szCs w:val="28"/>
        </w:rPr>
        <w:t xml:space="preserve">что подтверждается подписью Зиновеева Ю.Ф.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0). </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8 декабря 2024 года следует, </w:t>
      </w:r>
      <w:r>
        <w:rPr>
          <w:spacing w:val="-2"/>
          <w:sz w:val="28"/>
          <w:szCs w:val="28"/>
        </w:rPr>
        <w:t xml:space="preserve">что водитель </w:t>
      </w:r>
      <w:r>
        <w:rPr>
          <w:sz w:val="28"/>
          <w:szCs w:val="28"/>
        </w:rPr>
        <w:t xml:space="preserve">Зиновеев Ю.Ф., </w:t>
      </w:r>
      <w:r>
        <w:rPr>
          <w:spacing w:val="-2"/>
          <w:sz w:val="28"/>
          <w:szCs w:val="28"/>
        </w:rPr>
        <w:t xml:space="preserve">управлявший </w:t>
      </w:r>
      <w:r>
        <w:rPr>
          <w:sz w:val="28"/>
          <w:szCs w:val="28"/>
        </w:rPr>
        <w:t xml:space="preserve">18 декабря 2024 года в 16 часов 05 минут на улице Южная напротив * города Урай транспортным средством ВАЗ-*,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Отстранение от управления транспортным средством проведено с применением видеозаписи. Копия протокола Зиновееву Ю.Ф.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Зиновеева Ю.Ф. был установлен признак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Зиновеев Ю.Ф.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Зиновеева Ю.Ф.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8 декабря 2024 года, из которого следует, что у водителя Зиновеева Ю.Ф.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Зиновеевым Ю.Ф. воздухе составила 0,603 мг/л). Форма и содержание акта соответствует требованиям закона, с результатами освидетельствования Зиновеев Ю.Ф. согласился. Копию акта Зиновеев Ю.Ф.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7 июня 2024 года, дата очередной поверки не позднее 16 июн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0).</w:t>
      </w:r>
    </w:p>
    <w:p>
      <w:pPr>
        <w:pStyle w:val="Normal"/>
        <w:ind w:firstLine="709"/>
        <w:jc w:val="both"/>
        <w:rPr>
          <w:sz w:val="28"/>
          <w:szCs w:val="28"/>
        </w:rPr>
      </w:pPr>
      <w:r>
        <w:rPr>
          <w:sz w:val="28"/>
          <w:szCs w:val="28"/>
        </w:rPr>
        <w:t xml:space="preserve">Видеозаписи, имеющиеся на </w:t>
      </w:r>
      <w:r>
        <w:rPr>
          <w:sz w:val="28"/>
          <w:szCs w:val="28"/>
          <w:lang w:val="en-US"/>
        </w:rPr>
        <w:t>CD</w:t>
      </w:r>
      <w:r>
        <w:rPr>
          <w:sz w:val="28"/>
          <w:szCs w:val="28"/>
        </w:rPr>
        <w:t xml:space="preserve">-диске (л.д. 20),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sz w:val="28"/>
          <w:szCs w:val="28"/>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Зиновеева Ю.Ф.</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Зиновеевым Ю.Ф. подтверждаются также </w:t>
      </w:r>
      <w:r>
        <w:rPr>
          <w:spacing w:val="-2"/>
          <w:sz w:val="28"/>
          <w:szCs w:val="28"/>
        </w:rPr>
        <w:t xml:space="preserve">протоколом задержания транспортного средства 86 СП № * от 18 декабря 2024 года, рапортом инспектора ДПС ОВ ДПС Госавтоинспекции ОМВД России по городу Ураю * С.В.,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Зиновеевым Ю.Ф. зафиксировано на видеозаписи, факт управления транспортным средством, а также нахождение в состоянии опьянения водитель Зиновеев Ю.Ф. не оспаривал, водителю Зиновееву Ю.Ф. были разъяснены права, водитель Зиновеев Ю.Ф.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Зиновеев Ю.Ф.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Зиновеев Ю.Ф.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Таким образом, в ходе рассмотрения дела установлено, что 18 декабря 2024 года в 16 часов 05 минут на улице Южная напротив * города Урай водитель Зиновеев Ю.Ф. управлял транспортным средством ВАЗ-*, государственный регистрационный знак *, находясь в состоянии опьянения. Следовательно, Зиновеев Ю.Ф.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Зиновеев Ю.Ф.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Зиновеева Ю.Ф. в </w:t>
      </w:r>
      <w:r>
        <w:rPr>
          <w:rStyle w:val="Appleconvertedspace"/>
          <w:sz w:val="28"/>
          <w:szCs w:val="28"/>
          <w:shd w:fill="FFFFFF" w:val="clear"/>
        </w:rPr>
        <w:t xml:space="preserve">совершении правонарушения, предусмотренного ч. 1 ст. 12.8 КоАП РФ, материалы дела не содержат. Напротив, вина </w:t>
      </w:r>
      <w:r>
        <w:rPr>
          <w:sz w:val="28"/>
          <w:szCs w:val="28"/>
        </w:rPr>
        <w:t xml:space="preserve">Зиновеева Ю.Ф.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Зиновеев Ю.Ф.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Зиновеева Ю.Ф.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Зиновеев Ю.Ф. имеет водительское удостоверение сроком действия до 22 сентябр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Зиновеева Ю.Ф. установлена и доказана, действия его мировой судья квалифицирует по ч. 1 ст. 12.8 КоАП РФ, так как Зиновеев Ю.Ф.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 xml:space="preserve">Назначая административное наказание Зиновееву Ю.Ф.,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Зиновеев Ю.Ф.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Зиновеев Ю.Ф.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tabs>
          <w:tab w:val="clear" w:pos="720"/>
          <w:tab w:val="left" w:pos="6237" w:leader="none"/>
        </w:tabs>
        <w:ind w:firstLine="709"/>
        <w:jc w:val="both"/>
        <w:rPr>
          <w:sz w:val="28"/>
          <w:szCs w:val="28"/>
        </w:rPr>
      </w:pPr>
      <w:r>
        <w:rPr>
          <w:sz w:val="28"/>
          <w:szCs w:val="28"/>
        </w:rPr>
        <w:t>Санкция ч. 1 ст. 12.8 КоАП РФ (в редакции Федерального закона от 26 декабря 2024 года № 490-ФЗ) предусматривает наказание в виде административного штрафа в размере 45 000 рублей с лишением права управления транспортными средствами на срок от полутора до двух лет.</w:t>
      </w:r>
    </w:p>
    <w:p>
      <w:pPr>
        <w:pStyle w:val="Normal"/>
        <w:shd w:fill="FFFFFF" w:val="clear"/>
        <w:tabs>
          <w:tab w:val="clear" w:pos="720"/>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20"/>
          <w:tab w:val="left" w:pos="6237" w:leader="none"/>
        </w:tabs>
        <w:ind w:firstLine="709"/>
        <w:jc w:val="both"/>
        <w:rPr>
          <w:sz w:val="28"/>
          <w:szCs w:val="28"/>
        </w:rPr>
      </w:pPr>
      <w:r>
        <w:rPr>
          <w:sz w:val="28"/>
          <w:szCs w:val="28"/>
        </w:rPr>
        <w:t>Учитывая указанные правила действия законодательства об административных правонарушения во времени, поскольку новый закон ухудшает положение лица, совершившего административное правонарушение, принимая во внимание положения ч. 1 ст. 1.7 КоАП РФ, Зиновеев Ю.Ф. подлежит ответственности на основании закона, действовавшего во время совершения административного правонарушени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Зиновееву Ю.Ф.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Зиновеева Юрия Федор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40330002902</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Зиновееву Ю.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38-2702/2025</w:t>
    </w:r>
  </w:p>
  <w:p>
    <w:pPr>
      <w:pStyle w:val="Style20"/>
      <w:spacing w:before="0" w:after="0"/>
      <w:jc w:val="right"/>
      <w:rPr/>
    </w:pPr>
    <w:r>
      <w:rPr>
        <w:sz w:val="20"/>
        <w:szCs w:val="20"/>
      </w:rPr>
      <w:t xml:space="preserve">УИД </w:t>
    </w:r>
    <w:r>
      <w:rPr>
        <w:bCs/>
        <w:sz w:val="20"/>
        <w:szCs w:val="20"/>
      </w:rPr>
      <w:t>86MS0078-01-2025-000162-46</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